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07"/>
        <w:gridCol w:w="923"/>
        <w:gridCol w:w="581"/>
        <w:gridCol w:w="554"/>
        <w:gridCol w:w="554"/>
        <w:gridCol w:w="384"/>
        <w:gridCol w:w="170"/>
        <w:gridCol w:w="397"/>
        <w:gridCol w:w="141"/>
        <w:gridCol w:w="567"/>
        <w:gridCol w:w="570"/>
        <w:gridCol w:w="567"/>
        <w:gridCol w:w="531"/>
        <w:gridCol w:w="554"/>
        <w:gridCol w:w="554"/>
        <w:gridCol w:w="554"/>
        <w:gridCol w:w="554"/>
        <w:gridCol w:w="92"/>
      </w:tblGrid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20/2021-2024/20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6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3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76"/>
              <w:jc w:val="center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  <w:t>STOMATOLOGIA SPOŁECZNA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3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Grupa zajęć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br/>
            </w:r>
            <w:r>
              <w:rPr>
                <w:b/>
                <w:sz w:val="20"/>
                <w:szCs w:val="20"/>
                <w:lang w:eastAsia="pl-PL"/>
              </w:rPr>
              <w:t>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awno- organizacyjne aspekty medycyny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jednolite magisterski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  <w:r>
              <w:rPr>
                <w:rFonts w:cs="Calibri Light" w:ascii="Calibri Light" w:hAnsi="Calibri Light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I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obowiązkowy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lski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0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4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i Zakład Higien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</w:p>
          <w:p>
            <w:pPr>
              <w:pStyle w:val="Normal"/>
              <w:spacing w:lineRule="auto" w:line="240" w:before="0" w:after="0"/>
              <w:ind w:left="564" w:hanging="5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  <w:r>
              <w:rPr>
                <w:rFonts w:cs="Calibri Light" w:ascii="Calibri Light" w:hAnsi="Calibri Light"/>
              </w:rPr>
              <w:t>Znajomość podstaw higienicznego trybu życia, nauki, pracy, znajomość zasad higieny rąk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4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2. </w:t>
            </w:r>
            <w:r>
              <w:rPr>
                <w:rFonts w:cs="Calibri Light" w:ascii="Calibri Light" w:hAnsi="Calibri Light"/>
              </w:rPr>
              <w:t>Znajomość podstaw epidemiologii, mierników stanu zdrowia populacji, rodzajów badań epidemiologicznych, wyprowadzania wniosków z obserwacji epidemiologicznych.</w:t>
            </w:r>
          </w:p>
          <w:p>
            <w:pPr>
              <w:pStyle w:val="Normal"/>
              <w:spacing w:lineRule="auto" w:line="240" w:before="0" w:after="0"/>
              <w:ind w:left="422" w:hanging="4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3.  </w:t>
            </w:r>
            <w:r>
              <w:rPr>
                <w:rFonts w:cs="Calibri Light" w:ascii="Calibri Light" w:hAnsi="Calibri Light"/>
              </w:rPr>
              <w:t>Znajomość znaczenia promocji zdrowia i profilaktyki chorób w zdrowiu publicznym, znaczenie szczepień ochronnych. Znajomość, rozumienie zjawisk z dziedziny zdrowia środowiskowego i epidemiologii środowiskowej (zależność dawka-efekt, dawka-odpowiedź, ocena ryzyka).</w:t>
            </w:r>
          </w:p>
          <w:p>
            <w:pPr>
              <w:pStyle w:val="Normal"/>
              <w:spacing w:lineRule="auto" w:line="240" w:before="0" w:after="0"/>
              <w:ind w:left="422" w:hanging="42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Fonts w:cs="Calibri Light" w:ascii="Calibri Light" w:hAnsi="Calibri Light"/>
              </w:rPr>
              <w:t>Znajomość epidemiologii chorób infekcyjnych i cywilizacyjnych (w tym m.in. próchnicy, chorób układu krążenia, nowotworów) – Świat a Polska.</w:t>
            </w:r>
          </w:p>
          <w:p>
            <w:pPr>
              <w:pStyle w:val="Normal"/>
              <w:spacing w:lineRule="auto" w:line="240" w:before="0" w:after="0"/>
              <w:ind w:left="422" w:hanging="42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5. </w:t>
            </w:r>
            <w:r>
              <w:rPr>
                <w:rFonts w:cs="Calibri Light" w:ascii="Calibri Light" w:hAnsi="Calibri Light"/>
              </w:rPr>
              <w:t>Znajomość wskaźników demograficznych, ich wpływu na występowanie zjawisk zdrowotnych w populacji oraz na podejmowanie działań profilaktycznych.</w:t>
            </w:r>
          </w:p>
          <w:p>
            <w:pPr>
              <w:pStyle w:val="Normal"/>
              <w:spacing w:lineRule="auto" w:line="240" w:before="0" w:after="0"/>
              <w:ind w:left="422" w:hanging="42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6. </w:t>
            </w:r>
            <w:r>
              <w:rPr>
                <w:rFonts w:cs="Calibri Light" w:ascii="Calibri Light" w:hAnsi="Calibri Light"/>
              </w:rPr>
              <w:t>Znajomość zasad racjonalnego żywienia i znaczenia diety w profilaktyce i rozwoju chorób (w tym szczególnie chorób jamy ustnej)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3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isuje cele pierwotnej i wtórnej profilaktyki, umie skonstruować proste programy i zalecenia promocji zdrowia i właściwie dobrać do potrzeb zdiagnozowanych problemami epidemiologicznymi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podaje i/lub rozpoznaje przykłady profilaktyki pierwotnej i wtórnej; wyjaśnia znaczenie żywienia i tylu życia w profilaktyce i rozwoju chorób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6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sytuację zdrowotną w Rzeczypospolitej i na świecie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opisuje sytuację zdrowotną oraz epidemiologię chorób zakaźnych i niezakaźnych w Polsce i na świecie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13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etiologię chorób zawodowych określonych w przepisach prawa, w tym związanych z wykonywaniem zawodu dentysty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zagrożenia związane z wykonywaniem określonych zawodów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14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podać wskaźniki stanu zdrowia ludności i zasady ich oceny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określić zasady oceny stanu zdrowia populacji i obliczyć mierniki dla podanych danych, np. zapadalność na choroby, wskaźniki zgonów, rozpowszechniania chorób i inwalidztwa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15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ienia zasady zapobiegania chorobom i zasady poprawy stanu zdrowia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zasady profilaktyki chorób przewlekłych niezakaźnych, tj. odpowiednia dieta i aktywność fizyczn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16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zasady epidemiologicznego opracowania ogniska choroby zakaźnej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omówić zasady postępowania w przypadku wystąpienia ogniska epidemicznego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17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zasady planowania i ewaluacji działań profilaktycznych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omawia różne metody działań profilaktycznych i sposoby ich oceny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19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wymienić zasady bezpieczeństwa i higieny pracy w stomatologii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określa przyczyny i skutki zakażeń szpitalnych, podaje zasady i etapy higienicznego mycia i dezynfekcją rąk oraz najczęściej popełniane błędy, zasady utylizacji odpadów; podaje zasady profilaktyki na stanowisku pracy stomatologa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20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zasady postępowania w sytuacji zagrożenia epidemiologicznego, wytycza cele nadzoru i kontroli epidemiologicznej w konkretnie opisanych sytuacjach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zinterpretować podane dane, podać wnioski, określić cele nadzoru i kontroli epidemiologicznej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W21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trafi wymienić źródła stresu i wskazać możliwości ich eliminacji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a, np. źródła stresu w zawodzie lekarza stomatologa, zna konsekwencje stomatologiczne długotrwałego stresu u pacjenta, potrafi wskazać możliwości leczenia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2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 rozpoznawać czynniki szkodliwe i uciążliwe w miejscu pracy, zamieszkania lub nauki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czas odpowiedzi ustanej, kartkówek i kolokwiów pisemnych oraz na egzaminie wskazuje, podaje czynniki szkodliwe i uciążliwe w środowisku człowieka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3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trafi ocenić poziom zagrożeń dla zdrowia wynikających ze stanu powietrza, wody, gleby. 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a, np.  na podstawie norm czystości wody/powietrza/gleby potrafi określić stopień zagrożenia zanieczyszczeniami środowiska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4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potwierdzać i wykluczać związek czynników środowiskowych z etiologią choroby zawodowej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wskazuje czynniki ryzyka chorób, dla podanych danych szacuje ryzyko: oblicza ryzyko względne, bezwzględne, iloraz szans, ryzyko przypisane ekspozycji oraz podaje interpretację uzyskanych wyników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5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 zasady profilaktyki i promocji zdrowia w obrębie jamy ustnej, umie przekazać pacjentowi potrzebne informacje w zakresie promocji zdrowia jamy ustnej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czas odpowiedzi ustnej, kartkówek i kolokwiów pisemnych oraz na egzaminie podaje profilaktykę i promocję zdrowia w obrębie jamy ustnej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6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ył umiejętność przekazywania pacjentowi informacje na temat czynników ryzyka i sposobów zapobiegania najczęstszym chorobom społecznym w Rzeczypospolitej Polskiej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a, np. wskazać czynniki ryzyka i zasady profilaktyki najczęstszych chorób jamy ustnej w Rzeczypospolitej Polskiej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7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pretuje podstawowe wskaźniki epidemiologiczne, definiuje i ocenia rzetelność i trafność testów stosowanych w badaniach przesiewowych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Podczas odpowiedzi ustnej, kartkówek i kolokwiów pisemnych oraz na egzaminie potrafi wyjaśnić wskazane zagadnienia, np. ocenia rzetelność i trafność testów epidemiologicznych i na tej podstawie interpretuje przedstawiane wyniki badań przesiewowych.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8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onstruuje plan badań epidemiologicznych, określa ich cel, zbiera informacje na temat obecności czynników ryzyka chorób zakaźnych i przewlekłych. Planuje działania profilaktyczne na różnym poziomie zapobiegania. 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na podstawie podanych danych wskazanego celu badań potrafi zaplanować odpowiednie badanie epidemiologiczne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19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przeprowadzić dochodzenie epidemiologiczne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a, np. dla wybranych przykładów potrafi określić źródła, przyczyny, mechanizm oraz drogi szerzenia chorób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20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afi pracować z zachowaniem zasad ergonomicznej organizacji pracy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odczas zajęć pokazuje, że potrafi pracować z zachowaniem zasad ergonomii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.U21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strzega zasad pracy z materiałem biologicznym i zakaźnym, przestrzega zasad segregacji i utylizacji odpadów medycznych.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czas odpowiedzi ustnej, kartkówek i kolokwiów pisemnych oraz na egzaminie potrafi wyjaśnić wskazane zagadnienie, np. przedstawia zasady prazy z materiałem zakaźnym i biologicznym, określa przyczyny i skutki zakażeń szpitalnych, podaje zasady i etapy higienicznego mycia i dezynfekcji rąk, zasady utylizacji odpadów szpitalnych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 ćwiczeniach praktycznych potrafi przeprowadzić prawidłową procedurę mycia/dezynfekcji rąk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w kontakcie bezpośrednim: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: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Godziny indywidualnej pracy własnej studenta: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4. Godziny samokształcenia kierowanego: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y nakład pracy studenta: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iena i promocja zdrowia, cele i zadania epidemiologii – podstawowe pojęcia. Podział nauk epidemiologicznych. Mierniki zdrowia populacji. Zjawiska demograficz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Epidemiologia i profilaktyka próchnicy i innych chorób jamy ustn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Times" w:ascii="Calibri Light" w:hAnsi="Calibri Light"/>
              </w:rPr>
              <w:t>Typy badań epidemiologicznych (badanie opisowe, analityczne: ekologiczne, kliniczno-kontrolne, badanie przypadków, kohortowe; badania eksperymentalne) – przykłady badań związanych ze stomatologią. Potencjalne błędy w badaniach epidemiologicz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Epidemiologia chorób przewlekłych niezakaźnych (choroby układu krążenia, nowotwory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sady higieny żywności i żywienia. Obliczanie zapotrzebowania energetycznego, podstawowa i ponadpodstawowa przemiana materii. Rola składników pokarmowych. Dieta a profilaktyka i rozwój chorób jamy ustn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Higiena psychiczna: stres, jego źródła i sposoby eliminacji; higiena snu, uzależnienia. Choroby społeczne: nikotynizm, alkoholizm, narkomania (rozpoznawanie, skutki zdrowotne, leczenie i profilaktyka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naczenie biologiczne wody. Niedobór wody na świecie – statystyka. Zanieczyszczenie wód – czynnik chorobotwórczy. Szkodliwość czynników biologicznych i chemicznych w ściekach. Uzdatnianie wody, wskaźniki stanu czystości wód – interpretacja wyników badań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Epidemiologia środowiskowa. Środowisko i zdrowie. Ekspozycja i dawka. Zależność dawka-efekt, dawka-odpowiedź, ocena ryzyka. Czynniki specyficzne w epidemiologii środowiskowej i w medycynie prac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Ćwiczenia z umiejętności korzystania z literatury medycznej. Styl życia i dieta (choroby układu krążenia, nowotwory, próchnica, choroby przewodu pokarmowego). Samodzielne zdobywanie i prezentowanie wiedzy z zakresu dietetyki, higieny i profilaktyki zdrowotnej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Epidemiologia chorób zakaź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Kolokwiu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Środowisko mieszkaniowe. Zanieczyszczenia wewnątrz pomieszczeń. Podstawy zagrożeń zdrowotnych związanych ze środowiskiem mieszkaniowym (lub/i pracowniczym). Zespół chorego budynku i schorzenia związane z budownictwem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Choroby zawodowe, w tym związane z wykonywaniem zawodu lekarza dentyst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każenie szpitalne – epidemiologia. Zasady higieny stanowiska pracy w zawodach medycznych, szczególnie osób pracujących w gabinecie stomatologicznym. Higiena i mycie rąk. Mycie i dezynfekcja rąk. Choroby brudnych rą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Kolokwium poprawkowe, odrabianie zaległości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  <w:i/>
              </w:rPr>
              <w:t>Stomatologia Społeczna</w:t>
            </w:r>
            <w:r>
              <w:rPr>
                <w:rFonts w:cs="Times" w:ascii="Calibri Light" w:hAnsi="Calibri Light"/>
                <w:bCs/>
              </w:rPr>
              <w:t>, pod red. Pawlas K., Konopka T., PZWL Wydawnictwo Lekarskie, Warszawa, 202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" w:ascii="Calibri Light" w:hAnsi="Calibri Light"/>
                <w:bCs/>
                <w:i/>
              </w:rPr>
              <w:t xml:space="preserve">Epidemiologia w zdrowiu publicznym, </w:t>
            </w:r>
            <w:r>
              <w:rPr>
                <w:rFonts w:cs="Times" w:ascii="Calibri Light" w:hAnsi="Calibri Light"/>
                <w:bCs/>
              </w:rPr>
              <w:t>pod red. Bzdęga J., Gębska-Kuczerowska A., Wydawnictwo Lekarskie PZWL, Lublin, 201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  <w:i/>
              </w:rPr>
              <w:t xml:space="preserve">Higiena, </w:t>
            </w:r>
            <w:r>
              <w:rPr>
                <w:rFonts w:cs="Times" w:ascii="Calibri Light" w:hAnsi="Calibri Light"/>
                <w:bCs/>
              </w:rPr>
              <w:t>pod red. Karczewski J. K., Wydawnictwo Czelej, Lublin, 20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  <w:i/>
              </w:rPr>
              <w:t>Podstawy epidemiologii</w:t>
            </w:r>
            <w:r>
              <w:rPr>
                <w:rFonts w:cs="Times" w:ascii="Calibri Light" w:hAnsi="Calibri Light"/>
                <w:bCs/>
              </w:rPr>
              <w:t>, pod red. Beoglehole R., Bonita R., Kjellstrom T., Instytut Medycyny Pracy im. Prof. J. Nofera, Łódź,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" w:ascii="Calibri Light" w:hAnsi="Calibri Light"/>
                <w:bCs/>
                <w:i/>
              </w:rPr>
              <w:t>Podstawy epidemiologii, wprowadzenie i metody oraz materiały ćwiczeniowe</w:t>
            </w:r>
            <w:r>
              <w:rPr>
                <w:rFonts w:cs="Times" w:ascii="Calibri Light" w:hAnsi="Calibri Light"/>
                <w:bCs/>
              </w:rPr>
              <w:t>, Jędrychowski W., wyd. N, Kraków, 199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  <w:i/>
              </w:rPr>
              <w:t>Zagrożenia zdrowia publicznego</w:t>
            </w:r>
            <w:r>
              <w:rPr>
                <w:rFonts w:cs="Times" w:ascii="Calibri Light" w:hAnsi="Calibri Light"/>
                <w:bCs/>
              </w:rPr>
              <w:t>, Denys A., wyd. Wolters Kluwer Polska, Kraków, 2015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079" w:hRule="atLeas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przedmiotów obowiązkowych z I roku takich jak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atomia prawidłowa, Ergonomia stomatologii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ktywność w czasie zajęć i podczas pracy w grupa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wszystkich przeprowadzonych kartkówek /również tych niezapowiedzianych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kolokwium (pisemne) – pytania otwarte i pytania o charakterze otwartego testu typu: wymień, zdefiniuj pojęcie, wyjaśnij, uzupełnij zdanie. Zadania problemowe, zadania rachunkowe (np. obliczanie zapotrzebowania energetycznego i współczynników stosowanych w epidemiologii), interpretacja uzyskanych wyników i danych źródłow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gotowanie i wygłoszenie przynajmniej 1 referatu (prezentacji) na dany tem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gzamin pisemny (test) – zaliczenie na ocenę pozytywną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: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ceny z egzaminu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a odpowiedź na co najmniej 90% pytań testowych. Bardzo dobra znajomość zagadnień przedstawionych na seminariach oraz w podręcznikach literatury podstawowej i uzupełniającej. Swobodne poruszanie się w obszarze problemów z dziedziny stomatologii społecznej, higieny i epidemiologii. Rozumienie i umiejętne wyjaśnianie zależności między określonymi czynnikami (czynnikami ryzyka), a występowaniem określonych zjawisk zdrowotnych. Interpretacja danych źródłowych i sprawne rozwiązywanie bardziej skomplikowanych zadań i problemó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a odpowiedź na co najmniej 85% pytań testowych. Bardzo dobra znajomość zagadnień przedstawionych na seminariach oraz w podręcznikach literatury podstawowej i uzupełniającej. Dobre rozumienie zjawisk z dziedziny stomatologii społecznej, higieny i epidemiologii. Właściwa interpretacja danych źródłowych oraz sprawne rozwiązywanie zadań i problemó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a odpowiedź na co najmniej 75% pytań testowych. Dobra znajomość zagadnień przedstawionych na seminariach oraz w podręcznikach literatury podstawowej i uzupełniającej. Właściwa interpretacja danych źródłowych oraz rozwiązywanie większości zadań i problemó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a odpowiedź na co najmniej 70% pytań testowych. Znajomość zagadnień prezentowanych na seminariach i wiedzy przedstawionej w pozycjach literatury podstawowej w stopniu dobrym. Umiejętność interpretacji danych źródłowych i rozwiązywanie podstawowych, prostszych zadań i problemó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a odpowiedź na co najmniej 60% pytań testowych. Znajomość zagadnień prezentowanych na seminariach i wiedzy przedstawionej w pozycjach literatury podstawowej w stopniu dostatecznym. Umiejętność rozwiązywania i interpretacji podstawowych, prostszych zadań i problemó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9"/>
            <w:tcBorders/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Katedra i Zakład Higieny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ul. Mikulicza-Radeckiego 7, 50-345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71 784 15 02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l-10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r hab. Paweł Gać, prof. UMW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71 784 15 01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awel.gac@umed.wroc.pl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aweł Ga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 xml:space="preserve">dr hab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czyciel akademicki, Kierownik Jednost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wona Markiewicz-Gór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leksandra Jaremk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o zdrowi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rtyna Haja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rek Tradec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uczyciel akademic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Karolina Czerwi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leksandra Żóraw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ian Martuszew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minarium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30.06.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hab. Paweł Gać, prof. UMW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7:00Z</dcterms:created>
  <dc:creator>IzaF</dc:creator>
  <dc:description/>
  <cp:keywords/>
  <dc:language>en-US</dc:language>
  <cp:lastModifiedBy>Fujitsu</cp:lastModifiedBy>
  <cp:lastPrinted>2021-07-02T10:22:00Z</cp:lastPrinted>
  <dcterms:modified xsi:type="dcterms:W3CDTF">2021-11-02T07:37:00Z</dcterms:modified>
  <cp:revision>2</cp:revision>
  <dc:subject/>
  <dc:title/>
</cp:coreProperties>
</file>