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  <w:t>Otwarty nabór na partnera w celu realizacji projektu w ramach PO WER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jc w:val="both"/>
        <w:rPr/>
      </w:pPr>
      <w:r>
        <w:rPr/>
        <w:t xml:space="preserve">Wydział Nauk o Zdrowiu Uniwersytetu Medycznego im. Piastów Śląskich we Wrocławiu </w:t>
      </w:r>
      <w:bookmarkStart w:id="0" w:name="_GoBack"/>
      <w:bookmarkEnd w:id="0"/>
      <w:r>
        <w:rPr/>
        <w:t xml:space="preserve">na podstawie ustawy z dnia 11 lipca 2014 r. o zasadach realizacji programów w zakresie polityki spójności finansowanych w perspektywie finansowej 2014-2020 (Dz. U. poz. 1146), Wytycznych w zakresie kwalifikowalności wydatków w zakresie Europejskiego Funduszu Rozwoju Regionalnego, Europejskiego Funduszu Społecznego oraz Funduszu Spójności na lata 2014-2020 oraz SZOOP PO WER </w:t>
      </w:r>
      <w:r>
        <w:rPr>
          <w:b/>
        </w:rPr>
        <w:t>ogłasza otwarty nabór na partnera</w:t>
      </w:r>
      <w:r>
        <w:rPr/>
        <w:t xml:space="preserve"> w celu wspólnej realizacji projektu w ramach Programu Operacyjnego Wiedza Edukacja Rozwój – konkursu 1/PRK/POWER/3.1/2015, na projekty w Programie Rozwoju Kompetencji w ramach podnoszenia kompetencji osób uczestniczących w edukacji na poziomie wyższym, odpowiadających potrzebom gospodarki, rynku pracy i społeczeństw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----------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Cel partnerstwa - </w:t>
      </w:r>
      <w:r>
        <w:rPr/>
        <w:t>działania ukierunkowane podnoszenie kompetencji osób uczestniczących w edukacji na poziomie wyższym, w obszarach kluczowych dla gospodarki i rozwoju kraju, określanych w oparciu o analizy i prognozy potwierdzające potrzebę rozwijania określonych kompetencji w konkretnych obszarach oraz w oparciu o zapotrzebowanie zgłaszane przez pracodawców/organizacje pracodawców.</w:t>
      </w:r>
    </w:p>
    <w:p>
      <w:pPr>
        <w:pStyle w:val="Normal"/>
        <w:spacing w:lineRule="auto" w:line="276" w:before="0" w:after="0"/>
        <w:jc w:val="both"/>
        <w:rPr>
          <w:rFonts w:eastAsia="Times New Roman"/>
          <w:color w:val="000000"/>
          <w:lang w:eastAsia="pl-PL"/>
        </w:rPr>
      </w:pPr>
      <w:r>
        <w:rPr/>
        <w:t>Proponowana grupa docelowa projektu:</w:t>
      </w:r>
      <w:r>
        <w:rPr>
          <w:rFonts w:eastAsia="Times New Roman"/>
          <w:color w:val="000000"/>
          <w:lang w:eastAsia="pl-PL"/>
        </w:rPr>
        <w:t xml:space="preserve"> ok. 90 studentów ostatnich lat studiów (dwa kolejne roczniki) Wydziału Nauk o Zdrowiu.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>Minimalny zakres tematyczny projektu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Rekrutacja uczestników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zeprowadzenie bilansu kompetencji posiadanych przez każdego uczestnika przed rozpoczęciem i po zakończeniu projektu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Organizacja certyfikowanych szkoleń, warsztatów, dodatkowych zajęć realizowanych w formie projektowej mających na celu podniesienie kompetencji zawodowych, komunikacyjnych, w tym umiejętność pracy w grupie, kompetencji interpersonalnych, kompetencji w zakresie przedsiębiorczości,  analitycznych, w tym umiejętność rozwiązywania problemów uczestnik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Organizacja wizyt studyjnych oraz zajęć dodatkowych przy współpracy z otoczeniem społeczno-gospodarczym służących lepszemu przygotowaniu uczestników do wejścia na rynek pra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Monitoring losów zawodowych absolwentów uczestniczących w projekcie przez okres 12 miesięcy.</w:t>
      </w:r>
    </w:p>
    <w:p>
      <w:pPr>
        <w:pStyle w:val="Normal"/>
        <w:spacing w:lineRule="auto" w:line="276" w:before="0" w:after="0"/>
        <w:ind w:left="284" w:hanging="284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artnerami</w:t>
      </w:r>
      <w:r>
        <w:rPr/>
        <w:t xml:space="preserve"> projektu mogą być podmioty instytucji rynku pracy, które wniosą do projektu zasoby ludzkie, organizacyjne, techniczne i/lub finansowe oraz wspólnie z Wydziałem Nauk o Zdrowiu Uniwersytetu Medycznego im. Piastów Śląskich we Wrocławiu będą uczestniczyć w przygotowaniu wniosku o dofinansowanie oraz realizacji projektu. Udział Partnera w realizacji projektu nie jest gwarantowany, będzie on uzależniony od uzyskania dofinansowania projektu ze środków Europejskiego Funduszu Społeczneg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Wymagania wobec partnerów</w:t>
      </w:r>
      <w:r>
        <w:rPr/>
        <w:t>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Doświadczenie w realizacji projektów dla uczelni publicznych, znajomość specyfiki uczelni publi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świadczenie w realizacji projektów związanych z kształceniem na uczelnia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/>
        <w:t xml:space="preserve">Zgodność działalności potencjalnego partnera z celami partnerstw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świadczenie w organizacji szkoleń dla i przy współpracy z uczelniami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/>
        <w:t>Deklaracja gotowości współpracy z beneficjentem w trakcie przygotowania wnios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/>
        <w:t>Potencjalny partner musi wyrazić zgodę na upublicznienie informacji o wybraniu jego instytucji do pełnienia funkcji partnera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>Oferty składne przez potencjalnych Partnerów muszą zawierać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Dane zgłaszającego i osób uprawnionych do reprezentowania podmiotu oraz osoby do kontaktów w sprawie współprac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Opis dotychczasowej działalności oraz doświadczeń w realizacji projektów o podobnym charakterze i projektów realizowanych dla i przy współpracy z uczelniam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Opis koncepcji realizacji zadań przez Partnera w ramach projekt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Informacje na temat wkładu Partnera w realizację projektu: organizacyjnego, technicznego, finansowego i kadroweg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zacunkowy koszt działań w ramach projektu po stronie partnera uwzględniający kategorie wydatków zgodne z Wytycznych w zakresie kwalifikowalności wydatków w zakresie Europejskiego Funduszu Rozwoju Regionalnego, Europejskiego Funduszu Społecznego)</w:t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jc w:val="both"/>
        <w:rPr>
          <w:u w:val="single"/>
        </w:rPr>
      </w:pPr>
      <w:r>
        <w:rPr>
          <w:u w:val="single"/>
        </w:rPr>
        <w:t>Wraz z ofertą należy przedłożyć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Aktualny odpis z rejestru lub odpowiedniego wyciągu z ewidencji lub inne dokumenty potwierdzające status prawny potencjalnego partner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Pisemne oświadczenie o niezaleganiu z płatnościami na rzecz podmiotów publicznoprawnych.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>Składanie ofert</w:t>
      </w:r>
      <w:r>
        <w:rPr/>
        <w:t>: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ferty należy składać do 17 lipca 2015 roku do godz. 15,00 na adres: Dziekan Wydziału Nauk o Zdrowiu Uniwersytetu Medycznego im. Piastów Śląskich we Wrocławiu, ul. Bartla 5, 51-618 Wrocław,  z dopiskiem: </w:t>
      </w:r>
      <w:r>
        <w:rPr>
          <w:i/>
        </w:rPr>
        <w:t>„Oferta partnerstwa – konkurs nr „1/PRK/POWER/3.1/2015”</w:t>
      </w:r>
      <w:r>
        <w:rPr/>
        <w:t xml:space="preserve"> (rozpatrywane będą tylko oferty złożone w terminie). Dodatkowe informacje na temat naboru można uzyskać pod telefonem: (71) 784-18-05.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>Kryteria wyboru Partnerów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Zgodność działania potencjalnego Partnera z celami partnerstw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Doświadczenie w realizacji projektów o podobnym charakterz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i/>
          <w:i/>
        </w:rPr>
      </w:pPr>
      <w:r>
        <w:rPr/>
        <w:t xml:space="preserve">Doświadczenie w realizacji projektów dla i przy współpracy z uczelniami publicznym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Oferowany wkład w realizację celu partnerstwa (zasoby ludzkie, organizacyjne, techniczne lub finansowe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Koncepcja realizacji zadań przez Partnera w ramach projek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Ocena złożonych ofert prowadzona będzie zgodnie z ustawą z dnia 11 lipca 2014 r o zasadach realizacji programów w zakresie polityki spójności finansowanych w perspektywie finansowej 2014-2020 (Dz. U. poz. 1146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Informacja o wyborze partnera/partnerów zostanie podana do publicznej wiadomości w terminie do 4 dni kalendarzowych od zakończenia naboru na stronie internetowej </w:t>
      </w:r>
      <w:hyperlink r:id="rId2">
        <w:r>
          <w:rPr>
            <w:rStyle w:val="InternetLink"/>
          </w:rPr>
          <w:t>www.wnoz.umed.wroc.pl</w:t>
        </w:r>
      </w:hyperlink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Z wybranym partnerem/partnerami zostanie zawarta umowa o partnerstwie regulująca kwestie współpracy przy realizacji projektu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Ogłaszający nabór zastrzega sobie prawo unieważnienia naboru bez podaw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oz.umed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8:00Z</dcterms:created>
  <dc:creator>Małgorzata Jaruga</dc:creator>
  <dc:description/>
  <dc:language>en-US</dc:language>
  <cp:lastModifiedBy>Kierownik</cp:lastModifiedBy>
  <cp:lastPrinted>2015-06-25T10:54:00Z</cp:lastPrinted>
  <dcterms:modified xsi:type="dcterms:W3CDTF">2015-07-03T09:58:00Z</dcterms:modified>
  <cp:revision>2</cp:revision>
  <dc:subject/>
  <dc:title/>
</cp:coreProperties>
</file>